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B21.00A2E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468;&amp;#20214;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87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870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8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8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8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8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8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8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54.0pt 72.0pt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7870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7870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7870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87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7870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7870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5%;mso-pagination:none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 348.9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8468;&amp;#2021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306;&lt;/span&gt;&lt;/strong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25%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tab-stops:center 348.95pt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22.0pt;line-height:25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font-family:\65B9\6B63\5C0F\6807\5B8B\7B80\4F53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68;&amp;#12289;&amp;#37096;&amp;#3837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7096;&amp;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background:white;mso-shading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1'&gt;&amp;#28023;&amp;#28096;&amp;#21306;&lt;span class=3DGramE&gt;&amp;#20891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6159;&lt;/span&gt;&amp;#20840;&amp;#39069;&amp;#25320;&amp;#27454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92;&amp;#20027;&amp;#35201;&amp;#32844;&amp;#36131;&amp;#2615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1;&amp;#38431;&amp;#31163;&amp;#36864;&amp;#20241;&amp;#24178;&amp;#37096;&amp;#12289;&amp;#260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;&amp;#31821;&amp;#36864;&amp;#20241;&amp;#32844;&amp;#24037;&amp;#30340;&amp;#25509;&amp;#2591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32622;&amp;#24037;&amp;#20316;&amp;#65307;&amp;#36127;&amp;#36131;&amp;#20891;&amp;#3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6864;&amp;#20241;&amp;#24178;&amp;#37096;&amp;#12289;&amp;#26080;&amp;#20891;&amp;#3182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32844;&amp;#24037;&amp;#30340;&amp;#20826;&amp;#32452;&amp;#32455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26;&amp;#21592;&amp;#25945;&amp;#32946;&amp;#31649;&amp;#29702;&amp;#1228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450;&amp;#21307;&amp;#30103;&amp;#12289;&amp;#20303;&amp;#25151;&amp;#12289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6130;&amp;#21153;&amp;#31561;&amp;#31649;&amp;#29702;&amp;#24037;&amp;#203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20891;&amp;#20241;&amp;#24178;&amp;#37096;&amp;#21450;&amp;#26080;&amp;#2089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;&amp;#36864;&amp;#20241;&amp;#32844;&amp;#24037;&amp;#30340;&amp;#25919;&amp;#27835;&amp;#12289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4453;&amp;#36935;&amp;#65292;&amp;#20570;&amp;#22909;&amp;#26381;&amp;#2115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7096;&amp;#38376;&amp;#20915;&amp;#31639;&amp;#21333;&amp;#20301;&amp;#2650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background:white;mso-shading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1'&gt;&amp;#21271;&amp;#20140;&amp;#24066;&amp;#28023;&amp;#28096;&amp;#21306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220;&amp;#20891;&amp;#38431;&amp;#31163;&amp;#20241;&amp;#36864;&amp;#20241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3433;&amp;#32622;&amp;#21150;&amp;#20844;&amp;#23460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20010;&amp;#25152;&amp;#23646;&amp;#21333;&amp;#20301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271;&amp;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013;&amp;#20851;&amp;#26449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19975;&amp;#23551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2235;&amp;#23395;&amp;#38738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8;&amp;#37324;&amp;#24196;&amp;#21335;&amp;#20241;&amp;#20859;&amp;#2515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1271;&amp;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577;&amp;#27849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2826;&amp;#24179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108;&amp;#37324;&amp;#24196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8738;&amp;#40857;&amp;#2672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20241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78;&amp;#37096;&amp;#39532;&amp;#36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964;&lt;/span&gt;&amp;#20241;&amp;#20859;&amp;#25152;&amp;#12289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3398;&amp;#38498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116;&amp;#26869;&amp;#26494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7704;&amp;#23450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0000;&amp;#26449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843;&amp;#37324;&amp;#24196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6329;&amp;#20809;&amp;#20241;&amp;#20859;&amp;#25152;&amp;#12289;&amp;#21271;&amp;#2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10;&lt;/span&gt;&amp;#32418;&amp;#26071;&amp;#20241;&amp;#20859;&amp;#2515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1;&amp;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5199;&amp;#32736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178;&amp;#37096;&amp;#36951;&amp;#20809;&amp;#23546;&lt;/span&gt;&amp;#2024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52;&amp;#12289;&amp;#21271;&amp;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8889;&amp;#23478;&amp;#24029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5199;&amp;#19977;&amp;#26071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19996;&amp;#32736;&amp;#36335;&amp;#20241;&amp;#20859;&amp;#25152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28;&lt;/span&gt;&amp;#30707;&amp;#36335;&amp;#20241;&amp;#20859;&amp;#2515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1;&amp;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03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395;&amp;#26381;&amp;#21153;&lt;/span&gt;&amp;#31649;&amp;#29702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1271;&amp;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89;&lt;/span&gt;&amp;#33322;&amp;#36335;&amp;#20241;&amp;#20859;&amp;#2515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1;&amp;#20140;&amp;#24066;&amp;#28023;&amp;#28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891;&amp;#38431;&lt;/span&gt;&amp;#31163;&amp;#36864;&amp;#2024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1531;&amp;#23433;&amp;#23478;&amp;#22253;&amp;#20241;&amp;#20859;&amp;#2515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20140;&amp;#24066;&amp;#28023;&amp;#28096;&amp;#21306;&amp;#20891;&amp;#38431;&amp;#311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20241;&amp;#24178;&amp;#37096;&amp;#29649;&amp;#21407;&amp;#26381;&amp;#2115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12289;&amp;#21271;&amp;#20140;&amp;#24066;&amp;#28023;&amp;#28096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;&amp;#38431;&amp;#31163;&amp;#36864;&amp;#20241;&amp;#24178;&amp;#37096;&amp;#19978;&amp;#2232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859;&amp;#25152;&amp;#12289;&amp;#21271;&amp;#20140;&amp;#24066;&amp;#28023;&amp;#28096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1;&amp;#38431;&amp;#31163;&amp;#36864;&amp;#20241;&amp;#24178;&amp;#37096;&amp;#37329;&amp;#27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0241;&amp;#20859;&amp;#25152;&amp;#12289;&amp;#21271;&amp;#20140;&amp;#24066;&amp;#28023;&amp;#2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06;&amp;#20891;&amp;#38431;&amp;#31163;&amp;#36864;&amp;#20241;&amp;#24178;&amp;#37096;&amp;#296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49;&amp;#36335;&amp;#20241;&amp;#20859;&amp;#25152;&amp;#12289;&amp;#21271;&amp;#20140;&amp;#2406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8096;&amp;#21306;&amp;#20891;&amp;#38431;&amp;#31163;&amp;#36864;&amp;#20241;&amp;#2417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3425;&amp;#24196;&amp;#20241;&amp;#20859;&amp;#25152;&amp;#12289;&amp;#21271;&amp;#20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8023;&amp;#28096;&amp;#21306;&amp;#20891;&amp;#38431;&amp;#31163;&amp;#36864;&amp;#2024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7096;&amp;#37319;&amp;#30707;&amp;#36335;&amp;#20241;&amp;#20859;&amp;#25152;&amp;#12289;&amp;#21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0;&amp;#24066;&amp;#28023;&amp;#28096;&amp;#21306;&amp;#20891;&amp;#38431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39321;&amp;#23665;&amp;#26381;&amp;#21153;&amp;#31649;&amp;#2970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12289;&amp;#21271;&amp;#20140;&amp;#24066;&amp;#28023;&amp;#28096;&amp;#21306;&amp;#208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31163;&amp;#36864;&amp;#20241;&amp;#24178;&amp;#37096;&amp;#30693;&amp;#26149;&amp;#363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1649;&amp;#29702;&amp;#20013;&amp;#24515;&amp;#12289;&amp;#21271;&amp;#201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23;&amp;#28096;&amp;#21306;&amp;#20891;&amp;#38431;&amp;#31163;&amp;#36864;&amp;#20241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4742;&amp;#31168;&amp;#26381;&amp;#21153;&amp;#31649;&amp;#29702;&amp;#20013;&amp;#245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271;&amp;#20140;&amp;#24066;&amp;#28023;&amp;#28096;&amp;#21306;&amp;#20891;&amp;#38431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4;&amp;#20241;&amp;#24178;&amp;#37096;&amp;#20892;&amp;#22823;&amp;#36335;&amp;#20241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12289;&amp;#21271;&amp;#20140;&amp;#24066;&amp;#28023;&amp;#28096;&amp;#21306;&amp;#20891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163;&amp;#36864;&amp;#20241;&amp;#24178;&amp;#37096;&amp;#36828;&amp;#22823;&amp;#20241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12289;&amp;#21271;&amp;#20140;&amp;#24066;&amp;#28023;&amp;#28096;&amp;#21306;&amp;#2089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31163;&amp;#36864;&amp;#20241;&amp;#24178;&amp;#37096;&amp;#30000;&amp;#26449;&amp;#23665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5152;&amp;#12289;&amp;#21271;&amp;#20140;&amp;#24066;&amp;#28023;&amp;#28096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;&amp;#38431;&amp;#31163;&amp;#36864;&amp;#20241;&amp;#24178;&amp;#37096;&amp;#29577;&amp;#27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1649;&amp;#29702;&amp;#20013;&amp;#24515;&amp;#12289;&amp;#21271;&amp;#2014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8096;&amp;#21306;&amp;#20891;&amp;#38431;&amp;#31163;&amp;#36864;&amp;#20241;&amp;#241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2736;&amp;#24494;&amp;#36335;&amp;#20241;&amp;#20859;&amp;#25152;&amp;#12289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8023;&amp;#28096;&amp;#21306;&amp;#20891;&amp;#38431;&amp;#31163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32043;&amp;#31481;&amp;#38498;&amp;#20241;&amp;#20859;&amp;#25152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0140;&amp;#24066;&amp;#28023;&amp;#28096;&amp;#21306;&amp;#20891;&amp;#38431;&amp;#31163;&amp;#36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1;&amp;#24178;&amp;#37096;&amp;#39759;&amp;#20844;&amp;#26449;&amp;#26381;&amp;#2115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013;&amp;#24515;&amp;#12289;&amp;#21271;&amp;#20140;&amp;#24066;&amp;#28023;&amp;#2809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891;&amp;#38431;&amp;#31163;&amp;#36864;&amp;#20241;&amp;#24178;&amp;#37096;&amp;#34013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025;&amp;#22253;&amp;#26381;&amp;#21153;&amp;#31649;&amp;#29702;&amp;#20013;&amp;#2451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20140;&amp;#24066;&amp;#28023;&amp;#28096;&amp;#21306;&amp;#20891;&amp;#38431;&amp;#3116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178;&amp;#37096;&amp;#32946;&amp;#26032;&amp;#26381;&amp;#2115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515;&amp;#12289;&amp;#21271;&amp;#20140;&amp;#24066;&amp;#28023;&amp;#28096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;&amp;#38431;&amp;#31163;&amp;#36864;&amp;#20241;&amp;#24178;&amp;#37096;&amp;#22825;&amp;#39321;&amp;#39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1649;&amp;#29702;&amp;#20013;&amp;#24515;&amp;#12289;&amp;#21271;&amp;#20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8023;&amp;#28096;&amp;#21306;&amp;#20891;&amp;#38431;&amp;#31163;&amp;#36864;&amp;#2024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7096;&amp;#22235;&amp;#36947;&amp;#21475;&amp;#20241;&amp;#20859;&amp;#25152;&amp;#12289;&amp;#21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0;&amp;#24066;&amp;#28023;&amp;#28096;&amp;#21306;&amp;#20891;&amp;#38431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21322;&amp;#22721;&amp;#24215;&amp;#20241;&amp;#20859;&amp;#2515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1;&amp;#20140;&amp;#24066;&amp;#28023;&amp;#28096;&amp;#21306;&amp;#20891;&amp;#38431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20241;&amp;#26381;&amp;#21153;&amp;#20013;&amp;#24515;&amp;#12289;&amp;#21271;&amp;#201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8023;&amp;#28096;&amp;#21306;&amp;#20891;&amp;#38431;&amp;#31163;&amp;#36864;&amp;#20241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7963;&amp;#21160;&amp;#31449;&amp;#12289;&amp;#21271;&amp;#20140;&amp;#24066;&amp;#280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6;&amp;#21306;&amp;#20891;&amp;#38431;&amp;#31163;&amp;#36864;&amp;#20241;&amp;#24178;&amp;#3709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1649;&amp;#29702;&amp;#22788;&amp;#12289;&amp;#21271;&amp;#20140;&amp;#24066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96;&amp;#21306;&amp;#20891;&amp;#38431;&amp;#31163;&amp;#36864;&amp;#20241;&amp;#24178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6381;&amp;#21153;&amp;#20013;&amp;#24515;&amp;#12289;&amp;#21271;&amp;#201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023;&amp;#28096;&amp;#21306;&amp;#20891;&amp;#38431;&amp;#31163;&amp;#36864;&amp;#20241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7773;&amp;#36710;&amp;#384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635;&amp;#20307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&lt;/span&gt;&lt;span lang=3DEN-US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20 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24230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,008.04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6,934.48&lt;/span&gt;&amp;#19975;&amp;#20803;&amp;#65292;&amp;#20351;&amp;#2999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,073.56&lt;/span&gt;&amp;#19975;&amp;#20803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,008.04&lt;/span&gt;&amp;#19975;&amp;#20803;&amp;#65292;&amp;#1998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21;&amp;#37096;&amp;#38376;&lt;/span&gt;&amp;#39044;&amp;#3163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5745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9,630.3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46.29%&lt;/span&gt;&amp;#12290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0013;&amp;#23433;&amp;#25490;&amp;#24066;&amp;#32423;&amp;#21644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6,934.48&lt;/span&gt;&amp;#19975;&amp;#20803;&amp;#65292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5,986.27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0;&amp;#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41%&lt;/span&gt;&amp;#12290;&amp;#25910;&amp;#20837;&amp;#24773;&amp;#2091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19&lt;/span&gt;&amp;#19975;&amp;#20803;&amp;#65292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5,237.26&lt;/span&gt;&amp;#19975;&amp;#20803;&amp;#65292;&amp;#21355;&amp;#29983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9.82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5910;&amp;#20837;&amp;#24773;&amp;#2091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5910;&amp;#20837;&lt;span lang=3DEN-US&gt;555.01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6412;&amp;#24180;&amp;#25910;&amp;#20837;&amp;#21512;&amp;#3574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%&lt;/span&gt;&amp;#65292;&amp;#20854;&amp;#20013;&amp;#65306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00&lt;/span&gt;&amp;#19975;&amp;#20803;&amp;#65292;&amp;#21344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356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5910;&amp;#20837;&amp;#24773;&amp;#2091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19987;&amp;#25143;&amp;#36164;&amp;#37329;&amp;#30003;&amp;#35831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5910;&amp;#20837;&amp;#24773;&amp;#2091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38468;&amp;#23646;&amp;#21333;&amp;#20301;&amp;#19978;&amp;#3256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5910;&amp;#20837;&amp;#24773;&amp;#2091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,393.2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7%&lt;/span&gt;&amp;#12290;&amp;#25910;&amp;#20837;&amp;#24773;&amp;#2091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37096;&amp;#38376;&amp;#25320;&amp;#20184;&amp;#36864;&amp;#24441;&amp;#23433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5903;&amp;#20986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,312.50&lt;/span&gt;&amp;#19975;&amp;#20803;&amp;#65292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3,545.61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21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shading-themecolor:background1'&gt;&amp;#20891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163;&amp;#36864;&amp;#20241;&amp;#24178;&amp;#37096;&amp;#31163;&amp;#36864;&amp;#2024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7;&amp;#30103;&amp;#36153;&amp;#12289;&amp;#27515;&amp;#20129;&amp;#25242;&amp;#24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9983;&amp;#27963;&amp;#34917;&amp;#21161;&amp;#12289;&amp;#20260;&amp;#27531;&amp;#2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76;&amp;#20154;&amp;#21592;&amp;#20260;&amp;#27531;&amp;#25242;&amp;#24676;&amp;#3732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0154;&amp;#21592;&amp;#32463;&amp;#36153;&amp;#25903;&amp;#20986;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66.9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9%&lt;/span&gt;&amp;#12290;&amp;#20027;&amp;#35201;&amp;#29992;&amp;#201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-themecolor:background1'&gt;&amp;#20891;&amp;#20241;&amp;#24178;&amp;#37096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1649;&amp;#29702;&amp;#26426;&amp;#26500;&amp;#29992;&amp;#25151;&amp;#12289;&amp;#2089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241;&amp;#31649;&amp;#29702;&lt;/span&gt;&amp;#24037;&amp;#20316;&amp;#12289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8;&amp;#20826;&amp;#24314;&amp;#12289;&amp;#22521;&amp;#35757;&amp;#36153;&amp;#3156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3545;&amp;#38468;&amp;#23646;&amp;#21333;&amp;#20301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1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,059.83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35,986.27&lt;/span&gt;&amp;#19975;&amp;#20803;&amp;#65292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span lang=3DEN-US&gt;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307;&amp;#24180;&amp;#21021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,073.56&lt;/span&gt;&amp;#19975;&amp;#20803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,073.56&lt;/span&gt;&amp;#19975;&amp;#20803;&amp;#65292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span lang=3DEN-US&gt;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,059.83&lt;/span&gt;&amp;#19975;&amp;#20803;&amp;#65292;&amp;#1998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21;&amp;#37096;&amp;#38376;&lt;/span&gt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4635;&amp;#35745;&amp;#30456;&amp;#276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9,582.1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67.58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-themecolor:background1'&gt;&amp;#24180;&amp;#20013;&amp;#23433;&amp;#2549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644;&amp;#20013;&amp;#22830;&amp;#36164;&amp;#37329;&amp;#65307;&amp;#2603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5242;&amp;#23545;&amp;#35937;&amp;#20260;&amp;#27531;&amp;#25242;&amp;#24676;&amp;#3732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983;&amp;#27963;&amp;#34917;&amp;#21161;&amp;#31561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/b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463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6,364.29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1.42%&lt;/span&gt;&amp;#12290;&amp;#21516;&lt;span lang=3DEN-US&gt;202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21;&amp;#37096;&amp;#38376;&lt;/span&gt;&amp;#39044;&amp;#31639;&amp;#3045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6,886.6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0.33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-themecolor:background1'&gt;&amp;#24180;&amp;#20013;&amp;#23433;&amp;#2549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644;&amp;#20013;&amp;#22830;&amp;#36164;&amp;#37329;&amp;#65307;&amp;#2603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5242;&amp;#23545;&amp;#35937;&amp;#20260;&amp;#27531;&amp;#25242;&amp;#24676;&amp;#3732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983;&amp;#27963;&amp;#34917;&amp;#21161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45;&amp;#32946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8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68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462;&amp;#21450;&amp;#22521;&amp;#3575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8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68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-themecolor:background1'&gt;&amp;#21033;&amp;#29992;&amp;#20869;&amp;#37096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450;&amp;#35270;&amp;#39057;&amp;#20250;&amp;#35758;&amp;#31561;&amp;#33410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6153;&amp;#2999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8220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644;&amp;#23601;&amp;#19994;&amp;#25903;&amp;#20986;&amp;#8221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615.2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7,091.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51.71%&lt;/span&gt;&amp;#12290;&amp;#20854;&amp;#20013;&amp;#6530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21333;&amp;#20301;&amp;#22870;&amp;#21169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34892;&amp;#25919;&amp;#20107;&amp;#19994;&amp;#21333;&amp;#20301;&amp;#3116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67.0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36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3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0445;&amp;#38505;&amp;#12289;&amp;#24037;&amp;#20260;&amp;#25187;&amp;#32564;&amp;#27604;&amp;#20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5843;&amp;#65292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1450;&amp;#20943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0986;&amp;#20154;&amp;#21592;&amp;#36739;&amp;#228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59.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7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1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248;&amp;#2524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5937;&amp;#20154;&amp;#215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amp;#36864;&amp;#24441;&amp;#23433;&amp;#32622;&amp;#82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69.4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6,945.5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0.66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background:white;mso-shading-themecolor:background1'&gt;&amp;#2418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24066;&amp;#32423;&amp;#21644;&amp;#20013;&amp;#22830;&amp;#36164;&amp;#3732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6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4066;&amp;#25320;&amp;#20248;&amp;#25242;&amp;#23545;&amp;#35937;&amp;#20215;&amp;#26684;&amp;#20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4917;&amp;#36148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55;&amp;#29983;&amp;#20581;&amp;#24247;&amp;#25903;&amp;#20986;&amp;#8221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.8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49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6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1307;&amp;#3010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.8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49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0123;&amp;#24773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5843;&amp;#25972;&amp;#21307;&amp;#30103;&amp;#22522;&amp;#259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2522;&amp;#2641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20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2,597.40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0.63%&lt;/span&gt;&amp;#65292;&amp;#21516;&lt;span lang=3DEN-US&gt;202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21;&amp;#37096;&amp;#38376;&lt;/span&gt;&amp;#39044;&amp;#31639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amp;#30456;&amp;#27604;&amp;#6529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4,577.2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0.63%&lt;/span&gt;&amp;#12290;&amp;#20027;&amp;#35201;&amp;#21407;&amp;#222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36164;&amp;#3732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248;&amp;#25242;&amp;#23545;&amp;#35937;&amp;#20260;&amp;#27531;&amp;#25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6;&amp;#37329;&amp;#21450;&amp;#29983;&amp;#27963;&amp;#34917;&amp;#21161;&amp;#3156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037;&amp;#36164;&amp;#31119;&amp;#21033;&amp;#25903;&amp;#20986;&amp;#8221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984.9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67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78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1464;&amp;#21160;&amp;#12289;&amp;#23454;&amp;#20064;&amp;#20154;&amp;#21592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1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037;&amp;#36164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44.2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4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1464;&amp;#21160;&amp;#12289;&amp;#23454;&amp;#20064;&amp;#20154;&amp;#21592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(2)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7941;&amp;#36148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23.9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4.79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32489;&amp;#25928;&amp;#27941;&amp;#36148;&amp;#22312;&amp;#22870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26680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3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87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03.4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63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2.74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32489;&amp;#25928;&amp;#27941;&amp;#36148;&amp;#22312;&amp;#22870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20013;&amp;#26680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4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07;&amp;#19994;&amp;#21333;&amp;#20301;&amp;#22522;&amp;#26412;&amp;#20859;&amp;#3276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2564;&amp;#3615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.1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34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12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1450;&amp;#20943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0986;&amp;#20154;&amp;#21592;&amp;#36739;&amp;#228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5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84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180;&amp;#37329;&amp;#32564;&amp;#3615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93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4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1450;&amp;#20943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0986;&amp;#20154;&amp;#21592;&amp;#36739;&amp;#228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6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2522;&amp;#26412;&amp;#21307;&amp;#30103;&amp;#20445;&amp;#38505;&amp;#32564;&amp;#361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.7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.4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1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1307;&amp;#30103;&amp;#20445;&amp;#38505;&amp;#22522;&amp;#25968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1644;&amp;#20844;&amp;#21153;&amp;#21592;&amp;#21307;&amp;#30103;&amp;#34917;&amp;#21161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2479;&amp;#19968;&amp;#22312;&amp;#32844;&amp;#24037;&amp;#22522;&amp;#26412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0445;&amp;#38505;&amp;#32564;&amp;#36153;&amp;#31185;&amp;#30446;&amp;#20013;&amp;#26680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7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592;&amp;#21307;&amp;#30103;&amp;#34917;&amp;#21161;&amp;#32564;&amp;#36153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.46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1592;&amp;#21307;&amp;#30103;&amp;#34917;&amp;#21161;&amp;#32564;&amp;#36153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24037;&amp;#22522;&amp;#26412;&amp;#21307;&amp;#30103;&amp;#20445;&amp;#38505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185;&amp;#30446;&amp;#20013;&amp;#26680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8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1038;&amp;#20250;&amp;#20445;&amp;#38556;&amp;#32564;&amp;#36153;&amp;#65288;&amp;#274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0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38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1450;&amp;#20943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0986;&amp;#20154;&amp;#21592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9)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844;&amp;#31215;&amp;#37329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8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2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32;&amp;#358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154;&amp;#21592;&amp;#21450;&amp;#20303;&amp;#25151;&amp;#20844;&amp;#31215;&amp;#3732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(10)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4037;&amp;#36164;&amp;#31119;&amp;#21033;&amp;#25903;&amp;#20986;&amp;#65288;&amp;#274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2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4.45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09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864;&amp;#20241;&amp;#21450;&amp;#20943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0986;&amp;#20154;&amp;#21592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830;&amp;#21697;&amp;#21644;&amp;#26381;&amp;#21153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381.2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568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8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36164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1150;&amp;#20844;&amp;#36153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8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7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92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32;&amp;#226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0154;&amp;#21592;&amp;#21450;&amp;#25509;&amp;#25910;&amp;#31163;&amp;#3686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32622;&amp;#20154;&amp;#21592;&amp;#21150;&amp;#20844;&amp;#36153;&amp;#2999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360;&amp;#21047;&amp;#36153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0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;&amp;#21047;&amp;#36153;&amp;#31185;&amp;#30446;&amp;#26412;&amp;#24180;&amp;#24230;&amp;#260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7700;&amp;#3615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03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72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3410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5490;&amp;#65292;&amp;#33410;&amp;#32422;&amp;#27700;&amp;#36164;&amp;#2830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0005;&amp;#3615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1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.66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7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3410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5490;&amp;#65292;&amp;#33410;&amp;#32422;&amp;#29992;&amp;#3000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7038;&amp;#30005;&amp;#36153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3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01%&lt;/span&gt;&amp;#12290;&amp;#20027;&amp;#35201;&amp;#21407;&amp;#22240;&amp;#65306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33410;&amp;#32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21462;&amp;#26262;&amp;#36153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.0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62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20891;&amp;#38431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4178;&amp;#37096;&amp;#21462;&amp;#26262;&amp;#36153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89;&amp;#29289;&amp;#19994;&amp;#31649;&amp;#29702;&amp;#361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51.8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.25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0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85;&amp;#34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24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89;&amp;#24046;&amp;#26053;&amp;#36153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54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58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44;&amp;#20986;&amp;#24046;&amp;#20107;&amp;#3903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89;&amp;#32500;&amp;#20462;&amp;#65288;&amp;#25252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2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3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5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5774;&amp;#227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859;&amp;#36816;&amp;#34892;&amp;#33391;&amp;#22909;&amp;#65292;&amp;#32500;&amp;#2046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9;&amp;#20250;&amp;#35758;&amp;#36153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57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0123;&amp;#24773;&amp;#21407;&amp;#22240;&amp;#65292;&amp;#20197;&amp;#35270;&amp;#3905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8;&amp;#24418;&amp;#24335;&amp;#21484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65289;&amp;#22521;&amp;#35757;&amp;#36153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0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7&lt;/span&gt;&amp;#19975;&amp;#20803;&amp;#65292;&amp;#22635;&amp;#25253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1830;&amp;#21697;&amp;#21644;&amp;#26381;&amp;#21153;&amp;#25903;&amp;#20986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199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65289;&amp;#21171;&amp;#21153;&amp;#36153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8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43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72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171;&amp;#21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65289;&amp;#24037;&amp;#20250;&amp;#32463;&amp;#36153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9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amp;#20027;&amp;#35201;&amp;#21407;&amp;#22240;&amp;#65306;&amp;#260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65289;&amp;#31119;&amp;#21033;&amp;#36153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amp;#20027;&amp;#35201;&amp;#21407;&amp;#22240;&amp;#65306;&amp;#260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65289;&amp;#20844;&amp;#21153;&amp;#29992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.0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5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0123;&amp;#24773;&amp;#21407;&amp;#22240;&amp;#65292;&amp;#20943;&amp;#2356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65289;&amp;#20854;&amp;#20182;&amp;#20132;&amp;#36890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.6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83%&lt;/span&gt;&amp;#12290;&amp;#20027;&amp;#35201;&amp;#21407;&amp;#22240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032;&amp;#368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65289;&amp;#20854;&amp;#20182;&amp;#21830;&amp;#21697;&amp;#2164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5903;&amp;#20986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18.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98.4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86.78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36164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96.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8,944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77.53%&lt;/span&gt;&amp;#12290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36164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1163;&amp;#20241;&amp;#36153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04.7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985.3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006.75%&lt;/span&gt;&amp;#12290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36164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864;&amp;#20241;&amp;#36153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786.2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3,534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,236.71%&lt;/span&gt;&amp;#12290;&amp;#20027;&amp;#35201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36164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5242;&amp;#24676;&amp;#37329;&amp;#65288;&amp;#274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74.1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104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1.26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248;&amp;#2524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5937;&amp;#20154;&amp;#21592;&amp;#22686;&amp;#21152;&amp;#12289;&amp;#20260;&amp;#27531;&amp;#25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76;&amp;#37329;&amp;#21450;&amp;#29983;&amp;#27963;&amp;#34917;&amp;#21161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9983;&amp;#27963;&amp;#34917;&amp;#21161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9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9.13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20891;&amp;#38431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4178;&amp;#37096;&amp;#23478;&amp;#23646;&amp;#36951;&amp;#23646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34917;&amp;#211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1307;&amp;#30103;&amp;#36153;&amp;#34917;&amp;#2116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254.1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,254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066;&amp;#32423;&amp;#21644;&amp;#20013;&amp;#22830;&amp;#20891;&amp;#38431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24178;&amp;#37096;&amp;#21307;&amp;#3010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20854;&amp;#20182;&amp;#23545;&amp;#20010;&amp;#2015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78;&amp;#24237;&amp;#30340;&amp;#34917;&amp;#2116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.9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81%&lt;/span&gt;&amp;#12290;&amp;#20027;&amp;#35201;&amp;#21407;&amp;#22240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864;&amp;#2024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164;&amp;#26412;&amp;#24615;&amp;#25903;&amp;#20986;&amp;#8221;&amp;#65288;&amp;#31867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9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32%&lt;/span&gt;&amp;#12290;&amp;#20027;&amp;#35201;&amp;#21407;&amp;#22240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85;&amp;#34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24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1150;&amp;#20844;&amp;#35774;&amp;#22791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9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32%&lt;/span&gt;&amp;#12290;&amp;#20027;&amp;#35201;&amp;#21407;&amp;#22240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85;&amp;#34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0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131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1.5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SixthEditionOfficeOnline.xsl" Style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" Version=3D"6" xmlns:b=3D"http://schemas.openxmlformats.org/office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2006/bibliography" xmlns=3D"http://schemas.openxmlformats.org/office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3879086-5770-4F46-90FB-3CBD04A7EC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8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959C08E\file78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9C08E/file78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21.00A2E3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