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A6A.F719E8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A6A.F719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FB388E/file52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21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468;&amp;#20214;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21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21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21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21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21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21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21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21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8468;&amp;#20214;&lt;span lang=3DEN-US&gt;4&lt;/span&gt;&amp;#65306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2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0&lt;/span&gt;&lt;span style=3D'font-size:22.0pt;line-height:25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20854;&amp;#20182;&amp;#37325;&amp;#35201;&amp;#20107;&amp;#390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73;&amp;#20917;&amp;#35828;&amp;#26126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%;font-family:\65B9\6B63\5C0F\6807\5B8B\7B80\4F53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85pt;mso-char-indent-count:1.92;line-height:25%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line-height:25%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68;&amp;#12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5%;font-family:"Times New Roman",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/b&gt;&lt;b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%;font-family:FangSong_GB2312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25%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/b&gt;&lt;b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%;font-family:FangSong_GB2312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30;&amp;#25919;&amp;#25320;&amp;#27454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%;font-family:FangSong_GB2312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271;&amp;#20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8023;&amp;#28096;&amp;#21306;&amp;#20154;&amp;#27665;&amp;#25919;&amp;#24220;&amp;#2089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31163;&amp;#20241;&amp;#36864;&amp;#20241;&amp;#24178;&amp;#37096;&amp;#23433;&amp;#32622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3460;&amp;#37096;&amp;#38376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29992;&amp;#12289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9992;&amp;#36710;&amp;#36141;&amp;#32622;&amp;#2164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816;&amp;#34892;&amp;#32500;&amp;#25252;&amp;#36153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1333;&amp;#20301;&amp;#21253;&amp;#25324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0&lt;/span&gt;&amp;#20010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0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010;&amp;#21442;&amp;#29031;&amp;#20844;&amp;#21153;&amp;#21592;&amp;#27861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20010;&lt;/span&gt;&amp;#20107;&amp;#19994;&amp;#21333;&amp;#2030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font-kerning: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32463;&amp;#3615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71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32463;&amp;#3615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9044;&amp;#31639;&amp;#19979;&amp;#36798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6.79&lt;/span&gt;&amp;#19975;&amp;#20803;&amp;#20943;&amp;#2356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37.08&lt;/sp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 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00&lt;/span&gt;&amp;#19975;&amp;#20803;&amp;#22686;&amp;#2115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0&lt;/span&gt;&amp;#19975;&amp;#20803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5105;&amp;#21333;&amp;#20301;&amp;#26080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615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0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00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nbsp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9044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5105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12290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25209;&amp;#27425;&amp;#65292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14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7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9044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79&lt;/span&gt;&amp;#19975;&amp;#2080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.08&lt;/span&gt;&amp;#19975;&amp;#20803;&amp;#12290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7604;&lt;span lang=3DEN-US&gt;2020&lt;/span&gt;&amp;#24180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080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65292;&lt;span lang=3DEN-US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6141;&amp;#32622;&amp;#65288;&amp;#26356;&amp;#2603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9044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79&lt;/span&gt;&amp;#19975;&amp;#2080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.08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lt;/span&gt;&amp;#21385;&amp;#34892;&amp;#3341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12290;&lt;span lang=3DEN-US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36742;&amp;#65292;&amp;#36710;&amp;#22343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1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85pt;mso-char-indent-count:1.92;line-height:25%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%;font-family:FangSong_GB2312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7pt;mso-char-indent-count:1.92;line-height:25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25%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5105;&amp;#21333;&amp;#20301;&amp;#19981;&amp;#23646;&amp;#20110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amp;#32479;&amp;#35745;&amp;#33539;&amp;#222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5%;font-family:FangSong_GB2312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85pt;mso-char-indent-count:1.92;line-height:25%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line-height:25%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7;&amp;#12289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5919;&amp;#24220;&amp;#37319;&amp;#36141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7pt;mso-char-indent-count:1.92;line-height:25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25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2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25%;font-family:FangSong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.3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71&lt;/span&gt;&amp;#19975;&amp;#20803;&amp;#65292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3.68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58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83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58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83%&lt;b style=3D'mso-bidi-font-weight:normal'&gt;&lt;o:p&gt;&lt;/o:p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85pt;mso-char-indent-count:1.92;line-height:25%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%;font-family:FangSong_GB2312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2269;&amp;#26377;&amp;#36164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7pt;mso-char-indent-count:1.92;line-height:25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25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2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25%;font-family:FangSong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1488;&amp;#65292;&lt;span lang=3DEN-US&gt;1,912.14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0340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7.84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333;&amp;#20215;&lt;span lang=3DEN-US&gt;100&lt;/span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0197;&amp;#19978;&amp;#30340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line-height:25%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116;&amp;#12289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5919;&amp;#24220;&amp;#36141;&amp;#20080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%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line-height:25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2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25%;font-family:FangSong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37096;&amp;#38376;&amp;#26080;&amp;#25919;&amp;#24220;&amp;#36141;&amp;#2008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line-height:25%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5;&amp;#12289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9033;&amp;#30446;&amp;#25903;&amp;#20986;&amp;#32489;&amp;#25928;&amp;#33258;&amp;#35780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5%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line-height:25%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412;&amp;#37096;&amp;#38376;&amp;#2354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5%;font-family:FangSong_GB2312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522;&amp;#236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26;&amp;#24314;&amp;#24037;&amp;#203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39033;&amp;#30446;&amp;#23454;&amp;#26045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7.32&lt;/span&gt;&amp;#19975;&amp;#20803;&amp;#12290;&amp;#33258;&amp;#35780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0026;&amp;#20248;&amp;#31168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5%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%;font-family:FangSong_GB2312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17;&amp;#35789;&amp;#35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25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32463;&amp;#36153;&amp;#65306;&amp;#26159;&amp;#25351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36130;&amp;#25919;&amp;#25320;&amp;#27454;&amp;#36164;&amp;#3732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30340;&amp;#22240;&amp;#20844;&amp;#20986;&amp;#22269;&amp;#65288;&amp;#22659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9992;&amp;#36710;&amp;#36141;&amp;#32622;&amp;#2145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6153;&amp;#21644;&amp;#20844;&amp;#21153;&amp;#25509;&amp;#24453;&amp;#3615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292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25351;&amp;#21333;&amp;#20301;&amp;#24037;&amp;#20316;&amp;#20154;&amp;#2159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986;&amp;#22269;&amp;#65288;&amp;#22659;&amp;#65289;&amp;#30340;&amp;#20303;&amp;#2348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6053;&amp;#36153;&amp;#12289;&amp;#20249;&amp;#39135;&amp;#34917;&amp;#21161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1;&amp;#35757;&amp;#36153;&amp;#31561;&amp;#25903;&amp;#20986;&amp;#6530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1450;&amp;#36816;&amp;#34892;&amp;#361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333;&amp;#20301;&amp;#20844;&amp;#21153;&amp;#29992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199;&amp;#29992;&amp;#36153;&amp;#12289;&amp;#29123;&amp;#26009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0462;&amp;#36153;&amp;#12289;&amp;#36807;&amp;#36335;&amp;#36807;&amp;#2672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amp;#36153;&amp;#31561;&amp;#25903;&amp;#20986;&amp;#65307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25351;&amp;#21333;&amp;#20301;&amp;#25353;&amp;#35268;&amp;#23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03;&amp;#30340;&amp;#21508;&amp;#31867;&amp;#20844;&amp;#21153;&amp;#25509;&amp;#2445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22806;&amp;#23486;&amp;#25509;&amp;#24453;&amp;#65289;&amp;#25903;&amp;#2098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amp;#25903;&amp;#20986;&amp;#65292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0026;&amp;#34892;&amp;#25919;&amp;#21333;&amp;#20301;&amp;#21644;&amp;#21442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amp;#27861;&amp;#31649;&amp;#29702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351;&amp;#29992;&amp;#30340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3433;&amp;#25490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13;&amp;#30340;&amp;#20844;&amp;#29992;&amp;#32463;&amp;#36153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1150;&amp;#20844;&amp;#21450;&amp;#21360;&amp;#21047;&amp;#36153;&amp;#12289;&amp;#37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6153;&amp;#12289;&amp;#24046;&amp;#26053;&amp;#36153;&amp;#12289;&amp;#20250;&amp;#357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1119;&amp;#21033;&amp;#36153;&amp;#12289;&amp;#26085;&amp;#24120;&amp;#3250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19987;&amp;#29992;&amp;#26448;&amp;#26009;&amp;#2145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6141;&amp;#32622;&amp;#36153;&amp;#12289;&amp;#21150;&amp;#20844;&amp;#299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700;&amp;#30005;&amp;#36153;&amp;#12289;&amp;#21150;&amp;#20844;&amp;#29992;&amp;#2515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62;&amp;#36153;&amp;#12289;&amp;#21150;&amp;#20844;&amp;#29992;&amp;#25151;&amp;#29289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53;&amp;#12289;&amp;#20844;&amp;#21153;&amp;#29992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amp;#20197;&amp;#21450;&amp;#20854;&amp;#20182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65306;&amp;#25351;&amp;#21508;&amp;#32423;&amp;#22269;&amp;#23478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12289;&amp;#20107;&amp;#19994;&amp;#21333;&amp;#20301;&amp;#21644;&amp;#2224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65292;&amp;#20351;&amp;#29992;&amp;#36130;&amp;#25919;&amp;#24615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7319;&amp;#36141;&amp;#20381;&amp;#27861;&amp;#21046;&amp;#23450;&amp;#30340;&amp;#38598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4405;&amp;#20197;&amp;#20869;&amp;#30340;&amp;#25110;&amp;#32773;&amp;#37319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39069;&amp;#26631;&amp;#20934;&amp;#20197;&amp;#19978;&amp;#30340;&amp;#36135;&amp;#2928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31243;&amp;#21644;&amp;#26381;&amp;#21153;&amp;#30340;&amp;#34892;&amp;#2002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141;&amp;#20080;&amp;#26381;&amp;#21153;&amp;#65306;&amp;#26159;&amp;#25351;&amp;#2150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6426;&amp;#20851;&amp;#23558;&amp;#23646;&amp;#20110;&amp;#33258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6131;&amp;#33539;&amp;#22260;&amp;#19988;&amp;#36866;&amp;#21512;&amp;#36890;&amp;#3680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270;&amp;#26041;&amp;#24335;&amp;#25552;&amp;#20379;&amp;#30340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amp;#21644;&amp;#31243;&amp;#24207;&amp;#65292;&amp;#20132;&amp;#30001;&amp;#3152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5;&amp;#20214;&amp;#30340;&amp;#26381;&amp;#21153;&amp;#20379;&amp;#24212;&amp;#21830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5;&amp;#65292;&amp;#24182;&amp;#26681;&amp;#25454;&amp;#26381;&amp;#21153;&amp;#25968;&amp;#373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136;&amp;#37327;&amp;#31561;&amp;#22240;&amp;#32032;&amp;#21521;&amp;#20854;&amp;#25903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3034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4037;&amp;#20316;&amp;#65306;&amp;#36127;&amp;#36131;&amp;#20891;&amp;#22320;&amp;#21452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423;&amp;#32844;&amp;#33021;&amp;#37096;&amp;#38376;&amp;#23457;&amp;#26680;&amp;#357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340;&amp;#20891;&amp;#38431;&amp;#31163;&amp;#36864;&amp;#20241;&amp;#24178;&amp;#3709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910;&amp;#23433;&amp;#32622;&amp;#25163;&amp;#32493;&amp;#31227;&amp;#20132;&amp;#65292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7096;&amp;#38431;&amp;#20570;&amp;#22909;&amp;#20891;&amp;#38431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30340;&amp;#25509;&amp;#25910;&amp;#65292;&amp;#33853;&amp;#23454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27;&amp;#20132;&amp;#22320;&amp;#26041;&amp;#25919;&amp;#24220;&amp;#31649;&amp;#29702;&amp;#208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31163;&amp;#36864;&amp;#20241;&amp;#24178;&amp;#37096;&amp;#30340;&amp;#25919;&amp;#278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935;&amp;#21644;&amp;#29983;&amp;#27963;&amp;#24453;&amp;#36935;&amp;#12290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930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6153;&amp;#65306;&amp;#20891;&amp;#38431;&amp;#31163;&amp;#20241;&amp;#24178;&amp;#3709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2463;&amp;#36153;&amp;#65292;&amp;#20027;&amp;#35201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0915;&amp;#20891;&amp;#38431;&amp;#31163;&amp;#20241;&amp;#24178;&amp;#37096;&amp;#30340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530;&amp;#22256;&amp;#38590;&amp;#21644;&amp;#24517;&amp;#35201;&amp;#30340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432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A6A.F719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FB388E/file521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SixthEditionOfficeOnline.xsl" Style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" Version=3D"6" xmlns:b=3D"http://schemas.openxmlformats.org/office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2006/bibliography" xmlns=3D"http://schemas.openxmlformats.org/office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A6A.F719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FB388E/file521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8CC4E035-D9D6-41C5-A19C-9407C51BDAD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A6A.F719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FB388E/file521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A6A.F719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FB388E/file521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A6A.F719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FB388E/file521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21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BFB388E\file521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A6A.F719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FB388E/file521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21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A6A.F719E8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